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Өзiн-өзi тану сабағының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теп «Еркіншілік орта мектебі» КММ мерзiм_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8.02.18</w:t>
      </w:r>
      <w:r>
        <w:rPr>
          <w:rFonts w:cs="Times New Roman" w:ascii="Times New Roman" w:hAnsi="Times New Roman"/>
          <w:sz w:val="28"/>
          <w:szCs w:val="28"/>
          <w:lang w:val="kk-KZ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қырып «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йірімге толы жүрек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ұндыл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үйіспенш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сиетте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рлығына сүйіспеншілікпен қарау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зімшіл болмау, достарына көмек қолын соза б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ғалiм: Хуаныш Г Cынып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__6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Оқушылар сан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__28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2039"/>
      </w:tblGrid>
      <w:tr>
        <w:trPr>
          <w:trHeight w:val="98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1" w:before="0" w:after="28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Сабақ мақсаты</w:t>
            </w:r>
            <w:r>
              <w:rPr>
                <w:sz w:val="28"/>
                <w:szCs w:val="28"/>
                <w:lang w:val="kk-KZ" w:eastAsia="en-US"/>
              </w:rPr>
              <w:t xml:space="preserve">: </w:t>
            </w:r>
          </w:p>
          <w:p>
            <w:pPr>
              <w:pStyle w:val="Style15"/>
              <w:shd w:fill="FFFFFF" w:val="clear"/>
              <w:spacing w:lineRule="atLeast" w:line="311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Білімділік Оқушылардың мейірімділік қайырымдылық туралы түсініктерін кеңейту.Балаларды мейірімді болуға ,қайырымдық көрсетуге тәрбиелеу.</w:t>
            </w:r>
          </w:p>
          <w:p>
            <w:pPr>
              <w:pStyle w:val="Style15"/>
              <w:shd w:fill="FFFFFF" w:val="clear"/>
              <w:spacing w:lineRule="atLeast" w:line="311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Дамытушылық: Мейірімділікті білу іскелігін дамыту.</w:t>
            </w:r>
          </w:p>
          <w:p>
            <w:pPr>
              <w:pStyle w:val="Style15"/>
              <w:shd w:fill="FFFFFF" w:val="clear"/>
              <w:spacing w:lineRule="atLeast" w:line="311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әрбиелік:Қамқорлық жасауға жетелеу.</w:t>
            </w:r>
          </w:p>
          <w:p>
            <w:pPr>
              <w:pStyle w:val="Style15"/>
              <w:shd w:fill="FFFFFF" w:val="clear"/>
              <w:spacing w:lineRule="atLeast" w:line="311" w:before="0" w:after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w:t>Ресурстар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t xml:space="preserve"> Оқулық, , бояулар,интер. тақта...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абақбары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Ұйымдастыру кезе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ыныштық сәт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Орманға ойша саяха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w:t xml:space="preserve">Сабақ барысын талқылау: 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Дәйек сө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«Мейірімділікті анадан үйрен Халық мақ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ірге айту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24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  <w:t>Сара Назарбаеваның және Абай Құнанбаевтың нақыл сөздерін оқып бер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1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-топ.Мейірімділік туралы игі сөздер жазу</w:t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-топ. Ана туралы өлең жолдарын құрастыру.</w:t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-топ. Адам бойында қандай жақсы қасиеттер болады</w:t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-топ. Отбасындағы ана орны қанда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?</w:t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Кесте толтыру </w:t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ейірімді істер.</w:t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ейірімді адал қасиет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ағдайаттарды шешу. Топтық жұмыстарын қорғап шығады.</w:t>
            </w:r>
          </w:p>
          <w:p>
            <w:pPr>
              <w:pStyle w:val="Normal"/>
              <w:shd w:fill="FFFFFF" w:val="clear"/>
              <w:spacing w:lineRule="atLeast" w:line="311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US"/>
              </w:rPr>
              <w:t>Үй тапсырма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Мейірімділік туралы эссе жазып кел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оппен ән айту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474747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74747"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474747"/>
                <w:sz w:val="28"/>
                <w:szCs w:val="28"/>
                <w:u w:val="single"/>
                <w:lang w:val="kk-KZ" w:eastAsia="en-US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US"/>
              </w:rPr>
              <w:t xml:space="preserve">Соңғы тыныштық сәтi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ұғалімнің сөзі: Балалар қазір барлығымыз көзімізді жұмып осы әуен ырғағымен адал достың жасаған іс-әрекеттерін және бүгінгі сабақтағы не түсінгендерімізді көз алдымызға елестетіп, сабаққа ойша қорытынды жасаймы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инуттай музыка ойнап тұра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л мына қағазға сабақ туралы өз ой пікірлерімізді жазып ілемі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 Ал балалар көздерімізді ашамы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үгінгі сабаққа қатысқандарыңызға көптен көп рахмет қош сау болыңызда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00:00Z</dcterms:created>
  <dc:creator>User</dc:creator>
  <dc:description/>
  <cp:keywords/>
  <dc:language>en-US</dc:language>
  <cp:lastModifiedBy>Дом</cp:lastModifiedBy>
  <cp:lastPrinted>2018-02-07T22:18:00Z</cp:lastPrinted>
  <dcterms:modified xsi:type="dcterms:W3CDTF">2018-02-08T15:54:00Z</dcterms:modified>
  <cp:revision>6</cp:revision>
  <dc:subject/>
  <dc:title/>
</cp:coreProperties>
</file>