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99"/>
        <w:gridCol w:w="5496"/>
        <w:gridCol w:w="1584"/>
      </w:tblGrid>
      <w:tr>
        <w:trPr>
          <w:trHeight w:val="102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:Матема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 22.11.17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 48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«Еркіншілік орта мектебі» К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: Чурчутпаева А.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 саны: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пағандар саны: 0</w:t>
            </w:r>
          </w:p>
        </w:tc>
      </w:tr>
      <w:tr>
        <w:trPr>
          <w:trHeight w:val="14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2"/>
                <w:lang w:val="kk-KZ"/>
              </w:rPr>
              <w:t>Екі таңбалы сандарды қосу және азайту алгоритмі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kk-KZ"/>
              </w:rPr>
              <w:t>15+28, 43-15</w:t>
            </w:r>
          </w:p>
        </w:tc>
      </w:tr>
      <w:tr>
        <w:trPr>
          <w:trHeight w:val="907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2.5.1.1** - 1 -2 амалмен орындалатын есепті кесте, сызба, қысқаша жазба түрінде модельдеу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2.1.2.7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5+28; 43-15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тәрізді жағдайларда ондықтарға ауыстырумен сандарды ауызша қосу мен азайтуды орында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мақсаттар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арлық оқушылар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5+28; 43-15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үріндегі өрнектерді ондықтан аттап, ауызша қосу мен азайтуды орындауды үйренеді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Көптеген оқушылар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рлық арифметикалық амалдарға берілген жай есептердің шешуін санды өрнектер түрінде модельдеу және шығаруды үйренеді.</w:t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ғалау критерийлері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және бір таңбалы сандарды баған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үрінде ондықтан аттап қосуды меңгереді.</w:t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Тілдік мақсатт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және бір таңбалы сандарды баған түрінде ондықтан  аттап қосу алгоритмі: бірлікті бірлікке қосамын, екі таңбалы сан шығады, бірлікті бірліктің астына, ал шыққан 1 ондықты ондықтың үстіне жазамын. Ондықтарды қосқан кезде, бірліктерді қосқанда шыққан 1 ондықты да қосып, ондықтың астына жазамын.  Жауабын оқимын.</w:t>
            </w:r>
          </w:p>
        </w:tc>
      </w:tr>
      <w:tr>
        <w:trPr>
          <w:trHeight w:val="619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Құндылықтарды дарыту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ық жұмыс барысында өзара жауапкершілік, сыйластық, өзара түсіністік   құндылықтары   қалыптасады.</w:t>
            </w:r>
          </w:p>
        </w:tc>
      </w:tr>
      <w:tr>
        <w:trPr>
          <w:trHeight w:val="41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аралық байланыста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 тілі, дүниетану пәндерімен байланыс орындайды.</w:t>
            </w:r>
          </w:p>
        </w:tc>
      </w:tr>
      <w:tr>
        <w:trPr>
          <w:trHeight w:val="398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АКТ қолдану дағдылары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АКТ – мен байланыс,қосу кестесінің үлгісімен таныса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стапқы білі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күнделікті өмірдегі   тәжірибесіне сүйенеді</w:t>
            </w:r>
          </w:p>
        </w:tc>
      </w:tr>
      <w:tr>
        <w:trPr>
          <w:trHeight w:val="11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ағы жоспарланған іс-әреке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14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Сабақтың бас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) Психологиялық  ахуал !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слайд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ім қағып қолым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деп соғайық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п тұран көршім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мды мен бұлғ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-жылы жүзбен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ңдайынан сип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ы-жылы сөзбен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мді сыйл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тық алақаным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ңды бір қыс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ып өзің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шақтап бір алайы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. Қағаз қиындылары арқылы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лалар бүгін бізде ерекші сабақ, өйткені бүгін бізге қонақтар келіп отыр. Қазақтың мақалында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hd w:fill="F7E6C9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hd w:fill="F7E6C9" w:val="clear"/>
                <w:lang w:val="kk-KZ"/>
              </w:rPr>
              <w:t xml:space="preserve">Келгенше қонақ ұялар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hd w:fill="F7E6C9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hd w:fill="F7E6C9" w:val="clear"/>
                <w:lang w:val="kk-KZ"/>
              </w:rPr>
              <w:t>Келген соң үй иесі ұяла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Ұ) Үй тапсырмасын тексеру.23 бет №6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сінділерді өлше. Берілгеннен 3 см қысқа кесінділер сыз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=6 cm-3cm=3 cm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=4cm-3cm=1c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Дәптермен жұмыс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ascii="Times New Roman" w:hAnsi="Times New Roman" w:cs="Arial"/>
                <w:sz w:val="24"/>
                <w:lang w:val="kk-KZ" w:eastAsia="en-US"/>
              </w:rPr>
            </w:pPr>
            <w:r>
              <w:rPr>
                <w:rFonts w:cs="Arial" w:ascii="Times New Roman" w:hAnsi="Times New Roman"/>
                <w:sz w:val="22"/>
                <w:lang w:val="kk-KZ" w:eastAsia="en-US"/>
              </w:rPr>
              <w:t>Ал енді балалар дәптерді ашып бүгінгі күнді жазыңдарда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Көркем жазу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kk-KZ"/>
              </w:rPr>
              <w:t>15  2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Оқулықтағы тапсырмаларды орындау.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1. Суретте бейнеленген спорт ойындарының түрлерін ата. Есептеуді ауызша түсіндір. Дұрыстығын тексер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(2 слайд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М таныстыру</w:t>
            </w: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2. Тапсырмаға берілген жазу мен суретке қара. Бүгінгі сабақтың мақсатын қой. Есептеуді түсінді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-  Мен екі таңбалы сандарды қос және азайту алгоритмін қолдануды үйренемін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5+28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=43             43-15=2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аттық шеңбер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І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дәп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Әр дұрыс жауапқа смайликтер беру</w:t>
            </w:r>
          </w:p>
        </w:tc>
      </w:tr>
      <w:tr>
        <w:trPr>
          <w:trHeight w:val="61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3. Баған түрінде жазып есепте.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6+28=64              95-18=77           34+58=92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7+18=55              54+28=82          100-37=63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92-56=36               72-26=46           78+17=9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Т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4. Есептерді шыға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 xml:space="preserve">І-топ. 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Веложарысқа 100 адам қатысты. Олардың 35-і ер адам, 25-і әйел, ал қалғаны – балалар. Веложарысқа неше бала қатыст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Ш: 100-(35+25) =40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40 бала қатысты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 xml:space="preserve">ІІ-топ. Ә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ябаққа барлығы 96 ағаш отырғызылды. Олардың 32-сі қайың, 40-ы үйеңкі, ал қалғаны – терек. Саябаққа неше терек отырғызыл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Ш: 96-(32+40) =1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14 терек отырғызылды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ІІІ-топ. Б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ябаққа отырғызу үшін 36 шырша және 24 қарағай әкелінді. 12 ағаш отырғызылды. Отырғызылмаған неше ағаш қал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Ш: 36+24-1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48 ағаш отырғызылмад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ақтада орындалады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шылар тапсырманы А4 қағазына орындайды.</w:t>
            </w:r>
          </w:p>
        </w:tc>
      </w:tr>
      <w:tr>
        <w:trPr>
          <w:trHeight w:val="4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ергіту сәті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lang w:val="kk-KZ"/>
              </w:rPr>
              <w:t>Сергіту сәті. Мен қазақпын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ru-RU" w:eastAsia="en-US"/>
              </w:rPr>
              <w:drawing>
                <wp:inline distT="0" distB="0" distL="0" distR="0">
                  <wp:extent cx="1699895" cy="974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1" t="23736" r="33311" b="10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kk-KZ"/>
              </w:rPr>
              <w:t>Оқушылар би билеп сергіп қалады.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абақтың соң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Кері байланыс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Ж) (ӨЖ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№5. Есептемей салыстыр. (слайд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2+58&gt;42+18     51-31&lt;51-21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60-14&gt;60-24       46+34&lt;64+34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Т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6. А) Көрсетілген өлшем бірліктеріне өрнекте. Топтарға бөліп беру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І-топ                       ІІ-топ                    І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0см=4дм            4дм2см=42см       200кг=2ц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86см=8дм6см      100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м             4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400см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Ә) Есепте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І-топ                                                   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3дм5см+2дм7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6дм2см        5дм3см+3д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8дм3см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9дм4см-7дм5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дм9см         94см-75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19см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І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2дм9см+27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56см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53см+39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92см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Қосымшатапсырма.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слайд)</w:t>
            </w:r>
          </w:p>
          <w:p>
            <w:pPr>
              <w:pStyle w:val="Normal"/>
              <w:ind w:left="-284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kk-KZ"/>
              </w:rPr>
              <w:t>Жұмбақ шеше білесің бе?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1.5 алманың біреуін,</w:t>
              <w:br/>
              <w:t xml:space="preserve">Досың сұрап алады. </w:t>
              <w:br/>
              <w:t>Айтшы сонда нешеуі,</w:t>
              <w:br/>
              <w:t>Өз қолыңда қалады.(4)</w:t>
              <w:br/>
              <w:t>2.Алма ағашта 5 алма,</w:t>
              <w:br/>
              <w:t>Қандай тәтті жесе алма.</w:t>
              <w:br/>
              <w:t>Бесеуін де жеп қойсам,</w:t>
              <w:br/>
              <w:t>Қалады онда неше алма?(0)</w:t>
              <w:br/>
              <w:t>3.Табақта 4 өрік,</w:t>
              <w:br/>
              <w:t>Қолымда екі өрік,</w:t>
              <w:br/>
              <w:t>Қосқанда барлығын</w:t>
              <w:br/>
              <w:t>Болады неше өрік?(6)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4.Көлден ұшты 7 қаз,</w:t>
              <w:br/>
              <w:t>Қайтып қонды 2 қаз</w:t>
              <w:br/>
              <w:t>Қонбады оның нешеуі?</w:t>
              <w:br/>
              <w:t>Қане,кім тез шешеді?(5)</w:t>
              <w:br/>
              <w:t>5.Алдында 3 балапан</w:t>
              <w:br/>
              <w:t>Артында 3 балапан</w:t>
              <w:br/>
              <w:t>Ақ тауық пен балапан,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Айтшы санын балақан.(8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ндарды баған бойынша жазу кезінде қандай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алгоритмді міндетті түрде сақтау керек?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ған түрінде қосу кезінде алғашында бірлікті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са ма, әлде ондықты қоса ма?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ірліктерді қосқанда қандай сан пайда бола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санды бірліктің астына қалай жазамыз? Нені міндетті түрде орындау қажет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баққа белсенді қатысқан оқушыларды мадақтау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/>
              <w:t xml:space="preserve">Балалар бүгін сендер не білдіндер?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е үйрендіндер?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бақ ұнадыма? Ұнаса смаиликтері</w:t>
            </w:r>
            <w:r>
              <w:rPr>
                <w:lang w:val="kk-KZ"/>
              </w:rPr>
              <w:t>н</w:t>
            </w:r>
            <w:r>
              <w:rPr/>
              <w:t>ді көтеріндер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Қиыншылық болды ма? Болса қызыл дөңгелектерді көтеріндер, ал қиыншылық болмаса жасыл дөңгелектерінді көтеріндер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Оқушылар сабақта алған әсерлерін таңдайд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дәп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ызыл, жасыл дөңгелек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өңілді смайлик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5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Үйге тапсырма 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7 бет №3 қалған үш бағанын орындау.</w:t>
            </w:r>
          </w:p>
        </w:tc>
      </w:tr>
      <w:tr>
        <w:trPr>
          <w:trHeight w:val="5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Рефлексия 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9:00Z</dcterms:created>
  <dc:creator>казах</dc:creator>
  <dc:description/>
  <cp:keywords/>
  <dc:language>en-US</dc:language>
  <cp:lastModifiedBy>Дом</cp:lastModifiedBy>
  <dcterms:modified xsi:type="dcterms:W3CDTF">2017-11-28T15:53:00Z</dcterms:modified>
  <cp:revision>3</cp:revision>
  <dc:subject/>
  <dc:title/>
</cp:coreProperties>
</file>