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ымдастырылған оқу іс-әрекетінің технологиялық карт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ні</w:t>
      </w:r>
      <w:r>
        <w:rPr>
          <w:sz w:val="28"/>
          <w:szCs w:val="28"/>
          <w:lang w:val="kk-KZ"/>
        </w:rPr>
        <w:t xml:space="preserve">: </w:t>
      </w:r>
      <w:r>
        <w:rPr>
          <w:b/>
          <w:i/>
          <w:lang w:val="kk-KZ"/>
        </w:rPr>
        <w:t>26.04.17</w:t>
      </w:r>
      <w:r>
        <w:rPr>
          <w:sz w:val="28"/>
          <w:szCs w:val="28"/>
          <w:lang w:val="kk-KZ"/>
        </w:rPr>
        <w:t xml:space="preserve">       </w:t>
        <w:tab/>
        <w:tab/>
        <w:t>Тәрбиеші:Бердімұрат Сұңқар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 беру саласы:</w:t>
      </w:r>
      <w:r>
        <w:rPr>
          <w:sz w:val="28"/>
          <w:szCs w:val="28"/>
          <w:lang w:val="kk-KZ"/>
        </w:rPr>
        <w:t>Таным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өлімдері</w:t>
      </w:r>
      <w:r>
        <w:rPr>
          <w:sz w:val="28"/>
          <w:szCs w:val="28"/>
          <w:lang w:val="kk-KZ"/>
        </w:rPr>
        <w:t>: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атематика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 xml:space="preserve"> 1 ден 20-ға  дейінгі сандар және олардың атауы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1 ден 20-ға  дейінгі сандар мен таныстыру.1ден 20 дейінгі сандар тапсырмалар орындау.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)1-20 көлемінде реттік санауға үйрету. Тура және кері санау.1-20 дейінгі сандарға берілген тапсырмаларды пысықтау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rPr/>
      </w:pPr>
      <w:r>
        <w:rPr>
          <w:sz w:val="28"/>
          <w:szCs w:val="28"/>
          <w:lang w:val="kk-KZ"/>
        </w:rPr>
        <w:t>в) Ұқыптылық тазалыққа шапшандыққа тәрбиелеу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рнекілік</w:t>
      </w:r>
      <w:r>
        <w:rPr>
          <w:sz w:val="28"/>
          <w:szCs w:val="28"/>
          <w:lang w:val="kk-KZ"/>
        </w:rPr>
        <w:t>:Сандар, дидактикалық матерал,Суреттер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с-тәсілі:түсіндіру көрсету,сан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641"/>
        <w:gridCol w:w="265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с-әрекет кезеңдер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 әрекет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дың іс-әрекеті</w:t>
            </w:r>
          </w:p>
        </w:tc>
      </w:tr>
      <w:tr>
        <w:trPr>
          <w:trHeight w:val="24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Мотивациялық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қозғаушылық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өңілді  сәт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,2,3 бойға жинап күш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лқаулықты тастаймыз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із сабақты бастаймыз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drawing>
                <wp:inline distT="0" distB="0" distL="0" distR="0">
                  <wp:extent cx="1600835" cy="160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андай ертегі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ірге айту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омалақ бауырсақ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Ұйымдастыру-іздестіру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лалар біз домалақ бауырсақ ертегісін білеміз бе? Ендеше сол домалак бауырсақ тапсырмаларын орындаймыз. Тапсырмаларын дұрыс орындап бауырсақты, құтқарып атай мен әжейге аман-есен қайтарайық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омалақ бауырсақтары домалап кетті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л қайда барады 1. Қоянға кезігеді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85265" cy="89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оян тапсырмасы: Балалар тақтадағы санды тура және кері санап беріңдер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. Аюға кезігеді оның тапсырмасы алдарындағы кітаптан жапырақтардағы жок сандарды жазындар жазып оны сары түске бояндар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. Қасқырға кезігеді оның тапсырмасы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Әр ыдыстағы қарындаштарды сана және сандары бірдей ме? айт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color w:val="000000"/>
                <w:w w:val="100"/>
                <w:sz w:val="32"/>
                <w:szCs w:val="32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ергітту сәтті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ал басында күн ара 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онушы еді бір ар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үгін тоғыз туысы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Ертіп келді бұл ар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үгін талда қанша ара? (1+9=10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ал басында тізіліп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0-жапырақ тұр еді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Ұшып кетті 2-і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ұр әліде ілініп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пырақтар нешеуі?</w:t>
            </w:r>
            <w:r>
              <w:rPr>
                <w:sz w:val="32"/>
                <w:szCs w:val="32"/>
                <w:lang w:val="en-US"/>
              </w:rPr>
              <w:t>(10-2=8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32"/>
                <w:szCs w:val="32"/>
                <w:lang w:val="kk-KZ"/>
              </w:rPr>
              <w:t>4. Қасқырға барады оның тапсырмасы Суреттін Қиып алған бөлігін тауып жапсыр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22070" cy="1152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.түлкінің клемін әдемі еттіп бояумыз керек . Тез әрі жылдам боямыз керек қәне жылдам боямасақ бауырсақты түлкі жеп қояды. Бауырсақты түлкіге бермес үшін тездету керек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Балалар біз домалақ бауырсақ тапсырмаларын мулдірмей орындадық ендеше домалак бауырсақты атай мен әжейге апарып береміз бе?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ә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Рефлексивті-түзетушілік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әне қарайықшы домалақ бауырсақ ауызында қандай сан тұр біз 1-20 дейін тура кері санап білеміз бе?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-неше таңбалы сан?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0-неше таңбалы сан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</w:tbl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>а) Күтілетін нәтиже: Сандарды сана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) Білу: Логикалық тапсырма орындау</w:t>
      </w:r>
    </w:p>
    <w:p>
      <w:pPr>
        <w:pStyle w:val="Normal"/>
        <w:rPr/>
      </w:pPr>
      <w:r>
        <w:rPr>
          <w:sz w:val="32"/>
          <w:szCs w:val="32"/>
          <w:lang w:val="kk-KZ"/>
        </w:rPr>
        <w:t>б) Игеру: 1-20 сандарды дұрыс айтуға жаттықтыр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65935" cy="96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9:00Z</dcterms:created>
  <dc:creator>Admin</dc:creator>
  <dc:description/>
  <cp:keywords/>
  <dc:language>en-US</dc:language>
  <cp:lastModifiedBy>Admin</cp:lastModifiedBy>
  <dcterms:modified xsi:type="dcterms:W3CDTF">2017-04-25T20:16:00Z</dcterms:modified>
  <cp:revision>2</cp:revision>
  <dc:subject/>
  <dc:title>Ұйымдастырылған оқу іс-әрекетінің технологиялық картасы</dc:title>
</cp:coreProperties>
</file>